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48"/>
        <w:gridCol w:w="271"/>
        <w:gridCol w:w="318"/>
        <w:gridCol w:w="318"/>
        <w:gridCol w:w="319"/>
        <w:gridCol w:w="70"/>
        <w:gridCol w:w="248"/>
        <w:gridCol w:w="319"/>
        <w:gridCol w:w="567"/>
        <w:gridCol w:w="396"/>
        <w:gridCol w:w="313"/>
        <w:gridCol w:w="426"/>
        <w:gridCol w:w="2550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6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微軟正黑體" w:hAnsi="華康粗圓體;微軟正黑體" w:eastAsia="華康粗圓體;微軟正黑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華康粗圓體;微軟正黑體" w:hAnsi="華康粗圓體;微軟正黑體" w:cs="標楷體" w:eastAsia="華康粗圓體;微軟正黑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申請截止日前三個月內請領之戶籍謄本。應含父母雙方與申請人本人；申請人如為單親子女，則僅含監護人一方及申請人本人；如申請人已婚者，應另含配偶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前一學期成績單。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國稅局綜合所得資料清單及全國財產稅總歸戶財產查詢清單。應含父母雙方與申請人本人；申請人如為單親子女，則僅含監護人一方及申請人本人；如申請人已婚者，應另含配偶。（持父母或監護人（單親子女）及本人之身分證及私章逕洽各地國稅局免費申請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ind w:left="283" w:hanging="28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你的帳戶內，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Microsoft JhengHei UI Light" w:hAnsi="華康隸書體W7;Microsoft JhengHei UI Light" w:cs="標楷體" w:eastAsia="華康隸書體W7;Microsoft JhengHei UI Light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微軟正黑體" w:cs="華康粗圓體;微軟正黑體" w:ascii="華康粗圓體;微軟正黑體" w:hAnsi="華康粗圓體;微軟正黑體"/>
      </w:rPr>
      <w:t xml:space="preserve">                                                            </w:t>
    </w:r>
    <w:r>
      <w:rPr>
        <w:rFonts w:ascii="標楷體" w:hAnsi="標楷體" w:cs="標楷體" w:eastAsia="標楷體"/>
        <w:color w:val="FF0000"/>
        <w:sz w:val="16"/>
      </w:rPr>
      <w:t>獎助學金系統登錄序號</w:t>
    </w:r>
    <w:r>
      <w:rPr>
        <w:rFonts w:eastAsia="標楷體" w:cs="標楷體" w:ascii="標楷體" w:hAnsi="標楷體"/>
        <w:color w:val="FF0000"/>
        <w:sz w:val="16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6:00Z</dcterms:created>
  <dc:creator>User</dc:creator>
  <dc:description/>
  <cp:keywords/>
  <dc:language>en-US</dc:language>
  <cp:lastModifiedBy>skb</cp:lastModifiedBy>
  <cp:lastPrinted>2016-03-03T13:22:00Z</cp:lastPrinted>
  <dcterms:modified xsi:type="dcterms:W3CDTF">2016-05-03T11:36:00Z</dcterms:modified>
  <cp:revision>2</cp:revision>
  <dc:subject/>
  <dc:title>輔仁大學清寒學生助學金申請書</dc:title>
</cp:coreProperties>
</file>