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細明體;MingLiU" w:cs="細明體;MingLiU" w:ascii="細明體;MingLiU" w:hAnsi="細明體;MingLiU"/>
          <w:b/>
          <w:color w:val="800080"/>
          <w:spacing w:val="20"/>
          <w:sz w:val="44"/>
          <w:szCs w:val="44"/>
        </w:rPr>
        <w:t>106</w:t>
      </w:r>
      <w:r>
        <w:rPr>
          <w:rFonts w:ascii="細明體;MingLiU" w:hAnsi="細明體;MingLiU" w:cs="細明體;MingLiU" w:eastAsia="細明體;MingLiU"/>
          <w:b/>
          <w:color w:val="800080"/>
          <w:spacing w:val="20"/>
          <w:sz w:val="44"/>
          <w:szCs w:val="44"/>
        </w:rPr>
        <w:t>學年度「新生開學典禮暨輔導教育」</w:t>
      </w:r>
      <w:r>
        <w:rPr/>
        <w:t>須知</w:t>
      </w:r>
    </w:p>
    <w:tbl>
      <w:tblPr>
        <w:tblW w:w="998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560"/>
        <w:gridCol w:w="1337"/>
        <w:gridCol w:w="3482"/>
        <w:gridCol w:w="837"/>
        <w:gridCol w:w="2160"/>
      </w:tblGrid>
      <w:tr>
        <w:trPr>
          <w:cantSplit w:val="true"/>
        </w:trPr>
        <w:tc>
          <w:tcPr>
            <w:tcW w:w="21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6"/>
              </w:rPr>
              <w:t>輔教對象</w:t>
            </w:r>
          </w:p>
        </w:tc>
        <w:tc>
          <w:tcPr>
            <w:tcW w:w="7816" w:type="dxa"/>
            <w:gridSpan w:val="4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凡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0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學年度進入本校大學部、進修部（含二技）之新生、展緩生、外校轉入之轉學生一律參加。</w:t>
            </w:r>
          </w:p>
        </w:tc>
      </w:tr>
      <w:tr>
        <w:trPr>
          <w:trHeight w:val="704" w:hRule="atLeast"/>
          <w:cantSplit w:val="true"/>
        </w:trPr>
        <w:tc>
          <w:tcPr>
            <w:tcW w:w="217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6"/>
              </w:rPr>
              <w:t>報到時間</w:t>
            </w:r>
          </w:p>
        </w:tc>
        <w:tc>
          <w:tcPr>
            <w:tcW w:w="4819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>10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  <w:szCs w:val="32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  <w:szCs w:val="32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  <w:szCs w:val="32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  <w:szCs w:val="32"/>
              </w:rPr>
              <w:t>星期五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>08:30~09:00</w:t>
            </w:r>
          </w:p>
        </w:tc>
      </w:tr>
      <w:tr>
        <w:trPr>
          <w:trHeight w:val="564" w:hRule="atLeast"/>
          <w:cantSplit w:val="true"/>
        </w:trPr>
        <w:tc>
          <w:tcPr>
            <w:tcW w:w="2172" w:type="dxa"/>
            <w:gridSpan w:val="2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6"/>
              </w:rPr>
              <w:t>實施時間</w:t>
            </w:r>
          </w:p>
        </w:tc>
        <w:tc>
          <w:tcPr>
            <w:tcW w:w="481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>09:00~16:30</w:t>
            </w:r>
          </w:p>
        </w:tc>
      </w:tr>
      <w:tr>
        <w:trPr>
          <w:trHeight w:val="860" w:hRule="atLeast"/>
          <w:cantSplit w:val="true"/>
        </w:trPr>
        <w:tc>
          <w:tcPr>
            <w:tcW w:w="217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6"/>
              </w:rPr>
              <w:t>報到地點</w:t>
            </w:r>
          </w:p>
        </w:tc>
        <w:tc>
          <w:tcPr>
            <w:tcW w:w="7816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各院集合位置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32"/>
                <w:szCs w:val="32"/>
              </w:rPr>
              <w:t>詳如：各院集合位置圖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2"/>
                <w:szCs w:val="32"/>
              </w:rPr>
              <w:t>課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Cs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2"/>
                <w:szCs w:val="32"/>
              </w:rPr>
              <w:t>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2"/>
                <w:szCs w:val="32"/>
              </w:rPr>
              <w:t>院別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2"/>
                <w:szCs w:val="32"/>
              </w:rPr>
              <w:t>時開</w:t>
            </w:r>
          </w:p>
        </w:tc>
        <w:tc>
          <w:tcPr>
            <w:tcW w:w="431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2"/>
                <w:szCs w:val="32"/>
              </w:rPr>
              <w:t>內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Cs w:val="24"/>
              </w:rPr>
              <w:t>文 學 院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Cs w:val="24"/>
              </w:rPr>
              <w:t>傳播學院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Cs w:val="24"/>
              </w:rPr>
              <w:t>教育學院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Cs w:val="24"/>
              </w:rPr>
              <w:t>藝術學院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Cs w:val="24"/>
              </w:rPr>
              <w:t>理工學院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Cs w:val="24"/>
              </w:rPr>
              <w:t>外語學院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Cs w:val="24"/>
              </w:rPr>
              <w:t>民生學院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Cs w:val="24"/>
              </w:rPr>
              <w:t>織品服裝學院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0830:0900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報  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各院集合位置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0900:1000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導師及各級師長歡迎新生到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各班教室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Cs w:val="24"/>
              </w:rPr>
              <w:t>1000:103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9900"/>
                <w:szCs w:val="24"/>
              </w:rPr>
              <w:t>中美堂進場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9900"/>
                <w:szCs w:val="24"/>
              </w:rPr>
              <w:t>中美堂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Cs w:val="24"/>
              </w:rPr>
              <w:t>1030:120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9900"/>
                <w:szCs w:val="24"/>
              </w:rPr>
              <w:t>新生開學典禮暨輔導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Cs w:val="24"/>
              </w:rPr>
              <w:t>1200:1400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9900"/>
                <w:szCs w:val="24"/>
              </w:rPr>
              <w:t>午  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Cs w:val="24"/>
              </w:rPr>
              <w:t>1400:163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9900"/>
                <w:szCs w:val="24"/>
              </w:rPr>
              <w:t>院、系運用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9900"/>
                <w:szCs w:val="24"/>
              </w:rPr>
              <w:t>以認識環境、師長介紹、資料填繳、選課等為主</w:t>
            </w:r>
            <w:r>
              <w:rPr>
                <w:rFonts w:eastAsia="細明體;MingLiU" w:cs="細明體;MingLiU" w:ascii="細明體;MingLiU" w:hAnsi="細明體;MingLiU"/>
                <w:b/>
                <w:color w:val="00990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9900"/>
                <w:szCs w:val="24"/>
              </w:rPr>
              <w:t>各院、系規劃位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9900"/>
                <w:sz w:val="3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9900"/>
                <w:sz w:val="36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Cs w:val="24"/>
              </w:rPr>
              <w:t>法律學院</w:t>
            </w:r>
          </w:p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00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pacing w:val="-20"/>
                <w:szCs w:val="24"/>
              </w:rPr>
              <w:t>社會科學院</w:t>
            </w:r>
          </w:p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Cs w:val="24"/>
              </w:rPr>
              <w:t>管理學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Cs w:val="24"/>
              </w:rPr>
              <w:t>醫 學 院</w:t>
            </w:r>
          </w:p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Cs w:val="24"/>
              </w:rPr>
              <w:t>進 修 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0830:0900</w:t>
            </w:r>
          </w:p>
        </w:tc>
        <w:tc>
          <w:tcPr>
            <w:tcW w:w="431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報  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各院集合位置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0900:1000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導師及各級師長歡迎新生到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各班教室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Cs w:val="24"/>
              </w:rPr>
              <w:t>1000:120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0000"/>
                <w:szCs w:val="24"/>
              </w:rPr>
              <w:t>院、系運用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800000"/>
                <w:szCs w:val="24"/>
              </w:rPr>
              <w:t>以認識環境、師長介紹、資料填繳、選課等為主</w:t>
            </w:r>
            <w:r>
              <w:rPr>
                <w:rFonts w:eastAsia="細明體;MingLiU" w:cs="細明體;MingLiU" w:ascii="細明體;MingLiU" w:hAnsi="細明體;MingLiU"/>
                <w:b/>
                <w:color w:val="80000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0000"/>
                <w:szCs w:val="24"/>
              </w:rPr>
              <w:t>各院、系規劃位置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 w:val="3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 w:val="3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Cs w:val="24"/>
              </w:rPr>
              <w:t>1200:1330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0000"/>
                <w:szCs w:val="24"/>
              </w:rPr>
              <w:t>午  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 w:val="3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 w:val="3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Cs w:val="24"/>
              </w:rPr>
              <w:t>1330:1400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0000"/>
                <w:szCs w:val="24"/>
              </w:rPr>
              <w:t>中美堂進場時間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0000"/>
                <w:szCs w:val="24"/>
              </w:rPr>
              <w:t>中美堂</w:t>
            </w:r>
          </w:p>
        </w:tc>
      </w:tr>
      <w:tr>
        <w:trPr>
          <w:trHeight w:val="468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 w:val="3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 w:val="3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Cs w:val="24"/>
              </w:rPr>
              <w:t>1400:153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0000"/>
                <w:szCs w:val="24"/>
              </w:rPr>
              <w:t>新生開學典禮暨輔導教育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 w:val="3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 w:val="3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Cs w:val="24"/>
              </w:rPr>
              <w:t>1530:1630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0000"/>
                <w:szCs w:val="24"/>
              </w:rPr>
              <w:t>院、系運用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800000"/>
                <w:szCs w:val="24"/>
              </w:rPr>
              <w:t>以認識環境、師長介紹、資料填繳、選課等為主</w:t>
            </w:r>
            <w:r>
              <w:rPr>
                <w:rFonts w:eastAsia="細明體;MingLiU" w:cs="細明體;MingLiU" w:ascii="細明體;MingLiU" w:hAnsi="細明體;MingLiU"/>
                <w:b/>
                <w:color w:val="80000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0000"/>
                <w:szCs w:val="24"/>
              </w:rPr>
              <w:t>各院、系規劃位置</w:t>
            </w:r>
          </w:p>
        </w:tc>
      </w:tr>
      <w:tr>
        <w:trPr>
          <w:trHeight w:val="1853" w:hRule="atLeast"/>
          <w:cantSplit w:val="true"/>
        </w:trPr>
        <w:tc>
          <w:tcPr>
            <w:tcW w:w="217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36"/>
              </w:rPr>
              <w:t>請假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6"/>
              </w:rPr>
              <w:t>規定</w:t>
            </w:r>
          </w:p>
        </w:tc>
        <w:tc>
          <w:tcPr>
            <w:tcW w:w="7816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凡無法參加新生輔導教育者，請於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日（星期三）前以掛號方式（郵戳為憑）或傳真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02-29053163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向生輔組彭先生報備，開學一週內再攜帶有效證明文件親自送交班導師處理；無故未到者依校規檢討辦理。聯絡電話：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02-29052270</w:t>
            </w:r>
          </w:p>
        </w:tc>
      </w:tr>
      <w:tr>
        <w:trPr>
          <w:trHeight w:val="830" w:hRule="atLeast"/>
          <w:cantSplit w:val="true"/>
        </w:trPr>
        <w:tc>
          <w:tcPr>
            <w:tcW w:w="217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6"/>
              </w:rPr>
              <w:t>服裝儀容</w:t>
            </w:r>
          </w:p>
        </w:tc>
        <w:tc>
          <w:tcPr>
            <w:tcW w:w="7816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60" w:after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服裝儀容：保持端莊大方、富朝氣，適合學生身份為原則。</w:t>
            </w:r>
          </w:p>
        </w:tc>
      </w:tr>
      <w:tr>
        <w:trPr>
          <w:trHeight w:val="1147" w:hRule="atLeast"/>
          <w:cantSplit w:val="true"/>
        </w:trPr>
        <w:tc>
          <w:tcPr>
            <w:tcW w:w="217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36"/>
              </w:rPr>
              <w:t>注意事項</w:t>
            </w:r>
          </w:p>
        </w:tc>
        <w:tc>
          <w:tcPr>
            <w:tcW w:w="7816" w:type="dxa"/>
            <w:gridSpan w:val="4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60" w:after="0"/>
              <w:ind w:left="280" w:hanging="28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授課全程，請依輔導員指導，按時參加各項課目及繳交資</w:t>
            </w:r>
          </w:p>
          <w:p>
            <w:pPr>
              <w:pStyle w:val="Normal"/>
              <w:spacing w:lineRule="exact" w:line="360" w:before="60" w:after="0"/>
              <w:ind w:left="280" w:hanging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料，如有問題則適時向輔導員反應，請求協助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85090</wp:posOffset>
                </wp:positionV>
                <wp:extent cx="381000" cy="1035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pt;margin-top:6.7pt;width:29.95pt;height: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284" w:header="0" w:top="851" w:footer="0" w:bottom="45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地址)"/>
    <w:basedOn w:val="Normal"/>
    <w:qFormat/>
    <w:pPr>
      <w:widowControl/>
      <w:spacing w:lineRule="auto" w:line="240"/>
      <w:ind w:left="8278" w:hanging="0"/>
    </w:pPr>
    <w:rPr>
      <w:rFonts w:eastAsia="標楷體"/>
      <w:lang w:val="en-US" w:eastAsia="en-US"/>
    </w:rPr>
  </w:style>
  <w:style w:type="paragraph" w:styleId="Style19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3:00Z</dcterms:created>
  <dc:creator>user</dc:creator>
  <dc:description/>
  <cp:keywords/>
  <dc:language>en-US</dc:language>
  <cp:lastModifiedBy>USER</cp:lastModifiedBy>
  <cp:lastPrinted>2006-07-19T10:01:00Z</cp:lastPrinted>
  <dcterms:modified xsi:type="dcterms:W3CDTF">2017-07-24T12:43:00Z</dcterms:modified>
  <cp:revision>2</cp:revision>
  <dc:subject/>
  <dc:title>輔仁大學八十四學年度新生輔導教育實施計劃</dc:title>
</cp:coreProperties>
</file>